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WLBWC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bwcc.zip is a group of 18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Borland Windows Custom controls in dialo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rland C++ 3.0 and Object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use dialog boxes instead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files assume that the user has installed B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 and used the default directories.  If B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omewhere else or under a different name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have to be modified in the .prj for eac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good compile, buil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n OWLBWCC.GRP file.  To use it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and activate it by choosing New Pro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under windows and give it the OWLBWCC.GRP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amples are unzipped in a different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rlandc\owl\examples\owl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perties of each item in the .GRP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reflect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e examp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CCDLG  - shows how to create a basic BWCC dialog box with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, grey group boxes, bumps and d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MSBX - Demonstrates all the predefined BWCC Message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TTON - Demonstrates all the BWCC speci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PROC - Shows how to add default processing for dialog bo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RANG - Shows how to override the default processing of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to add different processing for ranges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CASE - Shows how to override the default processing of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s to add old style switch and case proces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dialog box messages using OWL and BW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TBTN - Shows how to use Dynamic Dispatch virtual tabl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messages under OWL.  Also, shows how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processing for OK and CANCE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BTN  - Shows how to add your own bitmaps to BWCC button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buttons of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LASH - Shows how to use a large custom button as a spla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LIBT - Shows how to use a bitmap button as a spla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ECK  - Shows how to set up BWCC check boxes so TAB an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MMED - Shows how to do immediate process in response to a 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box.  Also, shows how to use SendDlgItemMs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the checked state of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CIMALT - Shows how to get the checked state of check box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s to controls withi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ELAY - Shows how to perform delayed processing of check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y to an OK button, using SendDlgItemMsg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he status of the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CKALL  - Uses pointers for initializing and process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oth immediate and delayed processing of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DIO  - Show how to set up BWCC Radio buttons and group box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TAB and arrow key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RADELY - Shows how to process radio button statu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DlgItemMs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OINT - Shows how to process radio button status using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adio buttons withi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18 BWCC OWL dialog examples are released to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t and paste the .CPP .RC and .H files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b Bourbonnais 2/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